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*PREENCHIMENTO OBRIGATÓRIO DE TODOS OS CAMPOS</w:t>
      </w:r>
    </w:p>
    <w:p>
      <w:pPr>
        <w:pStyle w:val="Normal"/>
        <w:jc w:val="right"/>
        <w:rPr>
          <w:rFonts w:ascii="Fonte Ecológica Spranq" w:hAnsi="Fonte Ecológica Spranq" w:cs="Fonte Ecológica Spranq"/>
          <w:b/>
          <w:b/>
          <w:color w:val="FF0000"/>
          <w:sz w:val="24"/>
          <w:u w:val="single"/>
        </w:rPr>
      </w:pPr>
      <w:r>
        <w:rPr>
          <w:rFonts w:cs="Fonte Ecológica Spranq" w:ascii="Fonte Ecológica Spranq" w:hAnsi="Fonte Ecológica Spranq"/>
          <w:b/>
          <w:color w:val="FF0000"/>
          <w:sz w:val="24"/>
          <w:u w:val="single"/>
        </w:rPr>
      </w:r>
    </w:p>
    <w:p>
      <w:pPr>
        <w:pStyle w:val="Normal"/>
        <w:ind w:hanging="142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  <w:t xml:space="preserve">DATA DE ATUALIZAÇÃO (DD/MM/AAAA)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/>
          <w:bCs/>
        </w:rPr>
        <w:t>  </w: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b/>
          <w:bCs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/>
          <w:bCs/>
        </w:rPr>
        <w:t>  </w: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b/>
          <w:bCs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/>
          <w:bCs/>
        </w:rPr>
        <w:t>    </w:t>
      </w:r>
      <w:r/>
      <w:r>
        <w:rPr>
          <w:b/>
          <w:bCs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b/>
          <w:b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>IDENTIFICAÇÃO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708"/>
        <w:gridCol w:w="567"/>
        <w:gridCol w:w="2694"/>
        <w:gridCol w:w="2126"/>
      </w:tblGrid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NOME COMPLE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0" w:name="__Fieldmark__4_986639857"/>
            <w:bookmarkStart w:id="1" w:name="__Fieldmark__4_986639857"/>
            <w:bookmarkEnd w:id="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MASCULINO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2" w:name="__Fieldmark__5_986639857"/>
            <w:bookmarkStart w:id="3" w:name="__Fieldmark__5_986639857"/>
            <w:bookmarkEnd w:id="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FEMINI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DATA DE NASCIMENTO (DD/MM/AAAA):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/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/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FOT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4" w:name="__Fieldmark__9_986639857"/>
            <w:bookmarkStart w:id="5" w:name="__Fieldmark__9_986639857"/>
            <w:bookmarkEnd w:id="5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 xml:space="preserve"> SERVIDOR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Fonte Ecológica Spranq" w:ascii="Fonte Ecológica Spranq" w:hAnsi="Fonte Ecológica Spranq"/>
                <w:u w:val="single"/>
              </w:rPr>
              <w:t>Cargo:</w:t>
            </w:r>
            <w:r>
              <w:rPr>
                <w:rFonts w:cs="Fonte Ecológica Spranq" w:ascii="Fonte Ecológica Spranq" w:hAnsi="Fonte Ecológica Spranq"/>
              </w:rPr>
              <w:t xml:space="preserve"> </w:t>
            </w:r>
            <w:r>
              <w:fldChar w:fldCharType="begin">
                <w:ffData>
                  <w:name w:val="__Fieldmark__10_986639857"/>
                  <w:enabled/>
                  <w:ddList>
                    <w:result w:val="0"/>
                    <w:listEntry w:val="SELECIONAR"/>
                    <w:listEntry w:val="ANALISTA JUDICIÁRIO"/>
                    <w:listEntry w:val="TÉC. ATIV. JUD."/>
                    <w:listEntry w:val="COMISSIONAD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6" w:name="__Fieldmark__10_986639857"/>
            <w:bookmarkStart w:id="7" w:name="__Fieldmark__10_986639857"/>
            <w:bookmarkEnd w:id="7"/>
            <w:r/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</w:r>
          </w:p>
          <w:p>
            <w:pPr>
              <w:pStyle w:val="Normal"/>
              <w:spacing w:before="40" w:after="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</w:rPr>
              <w:t xml:space="preserve">Setor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Fonte Ecológica Spranq" w:hAnsi="Fonte Ecológica Spranq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</w:rPr>
              <w:t xml:space="preserve">Matrícul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8" w:name="__Fieldmark__13_986639857"/>
            <w:bookmarkStart w:id="9" w:name="__Fieldmark__13_986639857"/>
            <w:bookmarkEnd w:id="9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ESTAGIÁRIO</w:t>
            </w:r>
          </w:p>
          <w:p>
            <w:pPr>
              <w:pStyle w:val="Normal"/>
              <w:spacing w:before="40" w:after="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</w:rPr>
              <w:t xml:space="preserve">Seto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10" w:name="__Fieldmark__15_986639857"/>
            <w:bookmarkStart w:id="11" w:name="__Fieldmark__15_986639857"/>
            <w:bookmarkEnd w:id="11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PRESTADOR DE SERVIÇ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 xml:space="preserve">Seto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 xml:space="preserve">NA EMERJ DESDE (Mês/Ano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 xml:space="preserve">HORÁRI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  <w:r>
              <w:rPr>
                <w:rFonts w:cs="Arial" w:ascii="Fonte Ecológica Spranq" w:hAnsi="Fonte Ecológica Spranq"/>
                <w:bCs/>
              </w:rPr>
              <w:t>às</w:t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vanish/>
        </w:rPr>
      </w:pPr>
      <w:r>
        <w:rPr>
          <w:rFonts w:cs="Fonte Ecológica Spranq" w:ascii="Fonte Ecológica Spranq" w:hAnsi="Fonte Ecológica Spranq"/>
          <w:vanish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NATURAL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NACIONALID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PI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                   RG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             ÓRG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DATA EMISS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>CONTATO</w:t>
            </w:r>
          </w:p>
        </w:tc>
      </w:tr>
    </w:tbl>
    <w:p>
      <w:pPr>
        <w:pStyle w:val="Legenda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41"/>
        <w:gridCol w:w="993"/>
        <w:gridCol w:w="992"/>
        <w:gridCol w:w="3402"/>
      </w:tblGrid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NDEREÇ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Nº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OMPLEMENT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BAIRR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EP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IDAD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TEL. RESIDENCIAL:</w:t>
            </w:r>
            <w:r>
              <w:rPr>
                <w:rFonts w:cs="Fonte Ecológica Spranq" w:ascii="Fonte Ecológica Spranq" w:hAnsi="Fonte Ecológica Spranq"/>
                <w:b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CELULAR:</w:t>
            </w:r>
            <w:r>
              <w:rPr>
                <w:rFonts w:cs="Fonte Ecológica Spranq" w:ascii="Fonte Ecológica Spranq" w:hAnsi="Fonte Ecológica Spranq"/>
                <w:b/>
              </w:rPr>
              <w:t xml:space="preserve"> 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)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CONTATO:</w:t>
            </w:r>
            <w:r>
              <w:rPr>
                <w:rFonts w:cs="Fonte Ecológica Spranq" w:ascii="Fonte Ecológica Spranq" w:hAnsi="Fonte Ecológica Spranq"/>
                <w:b/>
              </w:rPr>
              <w:t xml:space="preserve"> 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-MAIL EMERJ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</w:rPr>
              <w:t>@TJRJ.JUS.B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-MAIL PESSOAL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  <w:u w:val="double"/>
              </w:rPr>
            </w:pPr>
            <w:r>
              <w:rPr>
                <w:rFonts w:cs="Fonte Ecológica Spranq" w:ascii="Fonte Ecológica Spranq" w:hAnsi="Fonte Ecológica Spranq"/>
                <w:color w:val="FFFFFF"/>
                <w:u w:val="double"/>
              </w:rPr>
              <w:t>FORMAÇÃO</w:t>
            </w:r>
          </w:p>
        </w:tc>
      </w:tr>
    </w:tbl>
    <w:p>
      <w:pPr>
        <w:pStyle w:val="Legenda"/>
        <w:jc w:val="left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065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12" w:name="__Fieldmark__44_986639857"/>
            <w:bookmarkStart w:id="13" w:name="__Fieldmark__44_986639857"/>
            <w:bookmarkEnd w:id="13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NÍVEL</w:t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 xml:space="preserve">MÉDIO 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14" w:name="__Fieldmark__45_986639857"/>
            <w:bookmarkStart w:id="15" w:name="__Fieldmark__45_986639857"/>
            <w:bookmarkEnd w:id="15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NÍVEL SUPERIOR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47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16" w:name="__Fieldmark__47_986639857"/>
            <w:bookmarkStart w:id="17" w:name="__Fieldmark__47_986639857"/>
            <w:bookmarkEnd w:id="17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</w: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51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18" w:name="__Fieldmark__51_986639857"/>
            <w:bookmarkStart w:id="19" w:name="__Fieldmark__51_986639857"/>
            <w:bookmarkEnd w:id="19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20" w:name="__Fieldmark__54_986639857"/>
            <w:bookmarkStart w:id="21" w:name="__Fieldmark__54_986639857"/>
            <w:bookmarkEnd w:id="21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PÓS-GRADUAÇÃO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56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22" w:name="__Fieldmark__56_986639857"/>
            <w:bookmarkStart w:id="23" w:name="__Fieldmark__56_986639857"/>
            <w:bookmarkEnd w:id="23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</w: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60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24" w:name="__Fieldmark__60_986639857"/>
            <w:bookmarkStart w:id="25" w:name="__Fieldmark__60_986639857"/>
            <w:bookmarkEnd w:id="25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64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26" w:name="__Fieldmark__64_986639857"/>
            <w:bookmarkStart w:id="27" w:name="__Fieldmark__64_986639857"/>
            <w:bookmarkEnd w:id="27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28" w:name="__Fieldmark__67_986639857"/>
            <w:bookmarkStart w:id="29" w:name="__Fieldmark__67_986639857"/>
            <w:bookmarkEnd w:id="29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MESTRADO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69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30" w:name="__Fieldmark__69_986639857"/>
            <w:bookmarkStart w:id="31" w:name="__Fieldmark__69_986639857"/>
            <w:bookmarkEnd w:id="31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32" w:name="__Fieldmark__72_986639857"/>
            <w:bookmarkStart w:id="33" w:name="__Fieldmark__72_986639857"/>
            <w:bookmarkEnd w:id="33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DOUTORADO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  Situação: </w:t>
            </w:r>
            <w:r>
              <w:fldChar w:fldCharType="begin">
                <w:ffData>
                  <w:name w:val="__Fieldmark__74_986639857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34" w:name="__Fieldmark__74_986639857"/>
            <w:bookmarkStart w:id="35" w:name="__Fieldmark__74_986639857"/>
            <w:bookmarkEnd w:id="35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OUTROS CURSOS EXTRACURRÍCULARES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120" w:after="0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>IDIOMA(S):</w:t>
            </w:r>
            <w:r>
              <w:rPr>
                <w:rFonts w:cs="Arial" w:ascii="Fonte Ecológica Spranq" w:hAnsi="Fonte Ecológica Spranq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                                                                               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bCs/>
              </w:rPr>
              <w:t>NÍVEL:</w:t>
            </w:r>
            <w:r>
              <w:rPr>
                <w:rFonts w:cs="Arial" w:ascii="Fonte Ecológica Spranq" w:hAnsi="Fonte Ecológica Spranq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>HABILIDADES E CARACTERÍSTICAS PESSOAIS</w:t>
              <w:br/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Você deve informar suas características e habilidades pessoais, além das que você utiliza no trabalho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3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eastAsia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</w:rPr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 xml:space="preserve">EXPERIÊNCIAS ANTERIORES </w:t>
              <w:br/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Você deve informar a sua experiência profissional anterior</w:t>
            </w:r>
            <w:r>
              <w:rPr>
                <w:rFonts w:cs="Fonte Ecológica Spranq" w:ascii="Fonte Ecológica Spranq" w:hAnsi="Fonte Ecológica Spranq"/>
                <w:color w:val="FFFFFF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(nome da empresa, período, cargo ocupado)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3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eastAsia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</w:rPr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 xml:space="preserve">ASPIRAÇÕES </w:t>
              <w:br/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Você deve informar áreas de seu interesse, projetos</w:t>
            </w:r>
            <w:r>
              <w:rPr>
                <w:rFonts w:cs="Fonte Ecológica Spranq" w:ascii="Fonte Ecológica Spranq" w:hAnsi="Fonte Ecológica Spranq"/>
                <w:color w:val="FFFFFF"/>
              </w:rPr>
              <w:t>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3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851" w:top="907" w:footer="805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94.95pt,-0.7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      </w:t>
    </w:r>
    <w:r>
      <w:rPr>
        <w:rFonts w:cs="Arial" w:ascii="Fonte Ecológica Spranq" w:hAnsi="Fonte Ecológica Spranq"/>
        <w:sz w:val="16"/>
        <w:szCs w:val="16"/>
      </w:rPr>
      <w:t xml:space="preserve">FRM-EMERJ-016-02     </w:t>
      <w:tab/>
      <w:tab/>
      <w:tab/>
      <w:t xml:space="preserve">Rev.: 03                  </w:t>
      <w:tab/>
      <w:t xml:space="preserve">  Data:16/10/2017                    Pág.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Fonte Ecológica Spranq" w:hAnsi="Fonte Ecológica Spranq" w:cs="Fonte Ecológica Spranq"/>
              <w:bCs/>
              <w:sz w:val="24"/>
              <w:szCs w:val="24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</w:rPr>
            <w:t>EMERJ – CADASTRO DE COLABORADOR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4"/>
              <w:szCs w:val="24"/>
            </w:rPr>
          </w:pPr>
          <w:r>
            <w:rPr>
              <w:rFonts w:cs="Arial" w:ascii="Fonte Ecológica Spranq" w:hAnsi="Fonte Ecológica Spranq"/>
              <w:b/>
              <w:bCs/>
              <w:sz w:val="24"/>
              <w:szCs w:val="24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deTextodecampo">
    <w:name w:val="Caractere de Texto de campo"/>
    <w:qFormat/>
    <w:rPr>
      <w:rFonts w:ascii="Arial" w:hAnsi="Arial" w:cs="Arial"/>
      <w:b/>
      <w:sz w:val="19"/>
      <w:szCs w:val="19"/>
      <w:lang w:val="en-US" w:bidi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ocampo">
    <w:name w:val="Texto do campo"/>
    <w:basedOn w:val="TextBody"/>
    <w:next w:val="Normal"/>
    <w:qFormat/>
    <w:pPr>
      <w:jc w:val="left"/>
    </w:pPr>
    <w:rPr>
      <w:rFonts w:ascii="Arial" w:hAnsi="Arial" w:cs="Arial"/>
      <w:b/>
      <w:sz w:val="19"/>
      <w:szCs w:val="19"/>
      <w:lang w:val="en-US" w:bidi="en-US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47:00Z</dcterms:created>
  <dc:creator>Tribunal de Justiça do Estado do Rio de janeiro</dc:creator>
  <dc:description/>
  <cp:keywords/>
  <dc:language>en-US</dc:language>
  <cp:lastModifiedBy>Aline Gomes Barbosa</cp:lastModifiedBy>
  <cp:lastPrinted>2014-05-23T12:39:00Z</cp:lastPrinted>
  <dcterms:modified xsi:type="dcterms:W3CDTF">2017-10-16T18:48:00Z</dcterms:modified>
  <cp:revision>3</cp:revision>
  <dc:subject/>
  <dc:title>Excelentíssima Desembargadora Leila Mariano</dc:title>
</cp:coreProperties>
</file>